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3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RESOLUTION NO. 23398, ADOPTED MAY 14, 2002, RELATIVE TO THE AGREEMENT FOR THE CLOSURE/POST CLOSURE PLAN FOR THE NORTH HAWTHORNE/WOOD RECYCLING SOLID WASTE PROCESSING UNIT, PROJECT NO. SNL 33-1186, WITH THE STATE OF TENNESSEE, DIVISION OF SOLID WASTE MANAGEMENT, BY DELETING “NOT TO EXCEED TWENTY-SEVEN THOUSAND ONE HUNDRED TWENTY-TWO DOLLARS ($27,122.00)” AND SUBSTITUTING IN LIEU THEREOF “NOT TO EXCEED TWENTY-EIGHT THOUSAND FOUR HUNDRED SEVENTY-THREE DOLLARS ($28,473.00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Resolution No. 23398, adopted May 14, 2002, relative to the agreement for the Closure/Post Closure Plan for the North Hawthorne/Wood Recycling Solid Waste Processing Unit, Permit No. SNL 33-1186, with the State of Tennessee, Division of Solid Waste Management, be and is hereby amended by deleting “not to exceed $27,122.00” and substituting in lieu thereof “not to exceed $28,473.00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22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31:00Z</dcterms:created>
  <dc:creator>Pam Manis</dc:creator>
  <dc:description/>
  <dc:language>en-US</dc:language>
  <cp:lastModifiedBy>Angela Davis</cp:lastModifiedBy>
  <cp:lastPrinted>2005-02-09T15:29:00Z</cp:lastPrinted>
  <dcterms:modified xsi:type="dcterms:W3CDTF">2005-03-08T19:51:00Z</dcterms:modified>
  <cp:revision>5</cp:revision>
  <dc:subject/>
  <dc:title/>
</cp:coreProperties>
</file>